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cogn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am pleased to formally recognize your [X] years of dedicated service. Your contributions have played a significant role in our achievements and continue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acknowledgment of your commitment, perseverance, and professionalism. We are proud to have you as a part of our team and hope to continue this successful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/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ng-servic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ng-servic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