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w! [X] years with [Company Name]â€”that's amazing! Your hard work, dedication, and good vibes make a real difference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just wanted to say thanks and let you know how much we appreciate everything you do. Looking forward to celebrating many more years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