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honor that we acknowledge your [X] years of outstanding service at [Company Name]. Your consistent performance and unwavering commitment exemplify the highest standards of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a formal token of our appreciation for your valuable contributions. We extend our best wishes for continued success in the year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Director/CEO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ng-servic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ng-servic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