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believe it's been [X] years already? Weâ€™re starting to think you might be part of the office furniture! Your dedication, patience, and sense of humor have kept us all g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ticking with us and for making work fun. Here's to more years of success (and coffee breaks)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ng-servic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ng-servic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