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completing [X] years with [Company Name]! Your dedication and hard work are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integral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