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cordially invite you to a lunch meeting on [Date] at [Time], to be held at [Venue]. The purpose of this lunch is to discuss [Topic/Agenda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presence would be greatly appreciated. Please confirm your availability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unch-invit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unch-invit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