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t's Have Lunch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're doing well! I was thinking it would be great to catch up over lunch on [Date] at [Time]. How about [Restaurant/Cafe Name]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 me know if that works for you. Looking forward to i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unch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unch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