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vite you to a business lunch on [Date] at [Time], located at [Venue]. We will be discussing potential collaborations and upcom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. Your insights would be highly valuable to the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unch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unch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