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's been a while since we last caught up! How about we grab lunch on [Date] at [Time]? I was thinking [Restaurant/Cafe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pe you can make it! Let me k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unch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unch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