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am Lunch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invited to a team lunch on [Date] at [Time] at [Venue]. This lunch is organized to celebrate [Achievement/Ev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. Looking forward to enjoying this occasion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unch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unch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