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etworking Lunch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vite you to a networking lunch on [Date] at [Time], hosted at [Venue]. This event provides an opportunity to connect with industry professionals and share ins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your attendance by [RSVP Date]. We hope to see you t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unch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unch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