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like to join me for lunch on [Date] at [Time]? Let's meet at [Ven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 can make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unch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unch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