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agazine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gazin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gazine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magazine internship position at [Magazine Name], as advertised on [where you found the internship posting]. With a passion for writing, a keen eye for detail, and a deep appreciation for the power of storytelling, I am excited about the opportunity to contribute to your esteemed pub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[Your Major] major at [Your University], I have honed my writing skills through coursework that emphasizes creative and persuasive writing techniques. My experiences crafting compelling narratives and analyzing diverse literary works have given me a solid foundation in effective communication. Moreover, I have actively participated in [University's Magazine Club or Writing Workshop], where I collaborated with fellow writers to create engaging content and learned to adapt my writing style to various genres and audi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Magazine Name]'s unique approach to [mention a recent article or theme that resonated with you], which showcases your commitment to thought-provoking and impactful journalism. Your dedication to [specific aspect of the magazine's mission, e.g., promoting social awareness, highlighting emerging artists] aligns seamlessly with my own values and aspi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previous internship at [Previous Internship Company], I had the opportunity to [mention a relevant responsibility or project that demonstrates your skills, e.g., conduct interviews, research for articles, assist with editing]. This experience not only strengthened my writing and research abilities but also reinforced the importance of meeting deadlines and maintaining a high standard of qua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strong work ethic, enthusiasm for storytelling, and adaptability would make me a valuable addition to your team. The prospect of contributing to [Magazine Name]'s impactful journalism while gaining hands-on experience excites me grea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which provides further details about my academic and extracurricular achievements. I would welcome the chance to discuss how my skills and passion align with [Magazine Name]'s vision during an interview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ttachment: Resu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