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pplication for magazine internshi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Magazine Internship Posi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Hiring Manag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apply for the magazine internship position at your publication. With a strong background in writing, research, and content development, I am eager to contribute my creativity and enthusiasm to your editorial team. I have a deep admiration for your magazineâ€™s unique voice and commitment to storytelling, which aligns closely with my own career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academic studies, I have honed my skills in researching, interviewing, and crafting compelling articles. I also bring hands-on experience through university projects and freelance assignments that required me to meet deadlines while maintaining high-quality work. I am confident these experiences will allow me to contribute effectively to your editorial and creative process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would greatly appreciate the opportunity to interview and further discuss how I can be an asset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agazine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agazine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