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internship email application \b0 \par \par Subject: Adding My Creative Voice to Your Pages\par \par Hello [Editorm reaching out with excitement about the possibility of joining your magazine as an intern. Storytelling has always been at the heart of who I am, and your publication has been a constant source of inspiration. I would love the chance to learn from your editorial team while contributing fresh perspectives and creative energy.\par \par Whether its connect soond love to share my portfolio and discuss how I can bring value to your team.\par \par Best,\par \par [Your Name]\par \par Get more templates here: {\field{\*\fldinst{HYPERLINK "https://www.lettersandtemplates.com/letters/magazine-internship-cover-letter"}}{\fldrslt{\cf1\ul https://www.lettersandtemplates.com/letters/magazine-internship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