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tone email for magazine internship \b0 \par \par Subject: Internship Application\par \par Hi [Editors internship posting and felt it would be a great fit for my interests. Id be thrilled to join your team.\par \par Im eager to learn the ropes in a professional environment and contribute in any way I can.\par \par Looking forward to hearing from you!\par \par Best regards,\par \par [Your Name]\par \par Get more templates here: {\field{\*\fldinst{HYPERLINK "https://www.lettersandtemplates.com/letters/magazine-internship-cover-letter"}}{\fldrslt{\cf1\ul https://www.lettersandtemplates.com/letters/magazine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