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internship inquir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quiry Regarding Magazine Internship Opportun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di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quire about potential internship opportunities with your magazine. Although I am not certain whether a current vacancy exists, I would like to express my interest in contributing to your publication in any capacity. I admire the high editorial standards your magazine upholds and would be eager to learn from such an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available, I would be grateful for any information regarding upcoming internship cycles, requirements, or application procedures. In the meantime, I am happy to provide samples of my writing or further details about my academic and extracurricular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gazine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gazine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