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tter expressing passion for journalis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 Passion for Storytelling and a Desire to Lear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di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with genuine enthusiasm for the opportunity to intern at your magazine. Since I was young, I have turned to your publication for stories that inspire, challenge, and connect readers across cultures. The idea of contributing, even in a small way, to such an impactful platform fills me with excitement and gratitu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background includes extensive writing coursework and involvement in my universityâ€™s creative writing club. More importantly, I bring a strong desire to learn, adapt, and grow under the mentorship of professionals who have shaped the media landscape. This internship would mean more than just experienceâ€”it would be the realization of a personal dr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heartfelt request. I look forward to the possibility of contributing my passion and dedication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gazine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gazine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