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approach to magazine internship email \b0 \par \par Subject: Future Intern (Who Promises to Keep the Coffee Warm!)\par \par Hi [Editort promise to write the next Pulitzer-winning piece (yet!), I can promise enthusiasm, dedication, and maybe a few bad puns along the way. Writing and storytelling have always been my passion, and It all glamourm ready for it. Ire looking for someone eager, hardworking, and slightly funny, I think I might be your intern.\par \par Cheers,\par \par [Your Name]\par \par Get more templates here: {\field{\*\fldinst{HYPERLINK "https://www.lettersandtemplates.com/letters/magazine-internship-cover-letter"}}{\fldrslt{\cf1\ul https://www.lettersandtemplates.com/letters/magazine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