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accepting internship with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Internship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offering me the internship position at your magazine. I am excited about the opportunity to contribute and learn from your team. At this time, I would like to accept the internship provisionally, pending confirmation of a few details such as schedule, responsibilities, and logistical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eatly appreciate the confidence you have shown in me, and I look forward to finalizing the necessary arrangements to begin working with you. Please let me know a convenient time when we can discuss these detail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gazin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gazin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