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rief and simple applic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nship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dit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ly for the internship opportunity at your magazine. I have a strong interest in journalism and writing, and I would love to gain experience by contributing to your pub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vailable to start immediately and can provide writing samples upon request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gazine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gazine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