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id of Honor Sample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evening,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those who don't know me, my name is [Your Name], and I have the incredible honor of standing here today as the maid of honor for [Bride's Name]. Before I begin, I'd like to take a moment to thank everyone for being here to celebrate this special day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ant to congratulate the beautiful bride and her handsome groom on their wedding day. Today marks the beginning of a wonderful journey as they embark on the adventure of a lifetime together. I'm sure you'll all agree with me when I say that they make a stunning couple, and their love for each other is truly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he bride, my dearest [Bride's Name], you look absolutely breathtaking today. From the moment I met you, we instantly connected, and I knew we were destined to be great friends. Throughout the years, we've shared countless laughter, tears, and unforgettable memories. And as I stand here beside you on your wedding day, I'm reminded of all the beautiful moments we've experienc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ve been through thick and thin, supporting each other through life's ups and downs. Your kindness, compassion, and unwavering loyalty have always been a source of inspiration to me. Your ability to see the good in every situation and bring joy to those around you is truly a gi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w, let's talk about the groom. [Groom's Name], I want to officially welcome you into our close-knit circle of friends and family. Seeing the way you make [Bride's Name] happy fills my heart with joy. Your love for her is evident in every look you share and every gesture you make. I can honestly say that [Bride's Name] is at her best when she's with you, and for that, I am eternally grateful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raise our glasses to toast this remarkable couple, let us remember that love is not just about finding the right person but being the right partner. To [Bride's Name] and [Groom's Name], may you always cherish and nurture the love you share. May your journey together be filled with love, laughter, and unforgettable adven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d to everyone gathered here, thank you for being a part of this magical day. Your presence means the world to [Bride's Name] and [Groom's Name], and I know they are deeply touched by your lov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ly, I'd like to propose a toast. Here's to love, laughter, and a lifetime of happiness for the new Mr. and Mrs. [Last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