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aid of Honor Speech for Close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evening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stand here today as [Bride's Name]'s maid of honor. From the moment I met her, I knew she was someone truly special. Today, seeing her marry [Groom's Name], I am overwhelmed with happiness for both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ide's Name], you have been my confidante, my partner in crime, and my sister in spirit. I have watched you grow into the remarkable woman you are today, and I feel privileged to share in this moment of jo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oom's Name], thank you for loving my dear friend the way she deserves. Together, your love shines as an example to all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aise your glasses to a lifetime of laughter, love, and unforgettable memories for [Bride's Name] and [Groom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id-of-honor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id-of-honor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