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Funny Maid of Honor Speech \b0 \par \par Hi everyone,\par \par I promise to keep this short because we all know the bride looks better than I do. [Bride's Name] has always been the kind of friend who can make me laugh until my stomach hurts, and today, I get to laugh with her as she embarks on this next adventure.\par \par [Groom's Name], welcome to the familyre officially part of this wild ride called friendship. May your love be as enduring as [Bride's Name]'s obsession with coffee and as sweet as her famous chocolate cake.\par \par Get more templates here: {\field{\*\fldinst{HYPERLINK "https://www.lettersandtemplates.com/letters/maid-of-honor-sample-speech"}}{\fldrslt{\cf1\ul https://www.lettersandtemplates.com/letters/maid-of-honor-sample-speech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