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aid of Honor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dies and Gentleme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honor that I address you today as the maid of honor for [Bride's Name]. We gather here to witness the union of two extraordinary individu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ide's Name] has always exemplified grace, kindness, and unwavering loyalty. [Groom's Name], you complement her in every way, and it is clear that your partnership will flour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this marriage be a foundation of mutual respect, enduring love, and shared happiness. Let us celebrate this remarkable occasion with joy and rev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id-of-honor-sample-spee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id-of-honor-sample-spe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