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Short Maid of Honor Speech \b0 \par \par Hey everyone,\par \par I just want to say how amazing [Bride's Name] looks today! [Groom's Name], youve known [Bride's Name] for years, and I can honestly say she deserves all the happiness in the world.\par \par Cheers to the happy couple!\par \par Get more templates here: {\field{\*\fldinst{HYPERLINK "https://www.lettersandtemplates.com/letters/maid-of-honor-sample-speech"}}{\fldrslt{\cf1\ul https://www.lettersandtemplates.com/letters/maid-of-honor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