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aid of Honor Speech Dra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the big day, I wanted to share a few thoughts. [Bride's Name], you have been my friend, my guide, and sometimes my therapist. Seeing you marry [Groom's Name] fills me with so much joy and anticipation for all the moment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just a draft, but I promise it will be polished and heartfelt for the wedding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d-of-honor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d-of-honor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