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Maintenance Job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aintenance Technician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Maintenance Technician position advertised by your company. With over five years of experience in building and equipment maintenance, I have developed a strong foundation in electrical systems, plumbing, and preventative maintenance procedures. I take pride in keeping facilities running efficiently and saf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 at BrightTech Facilities, I managed routine inspections, diagnosed issues promptly, and performed repairs that reduced downtime by 30%. My technical proficiency combined with my commitment to workplace safety and team collaboration make me a strong fit for your maintenanc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how my skills can contribute to maintaining your facilities at the highest standard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intenan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intenan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