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ver Letter for Entry-Level Maintenance Job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Entry-Level Maintenance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entry-level maintenance position at [Company Name]. Although I am new to the field, I have completed vocational training in general maintenance and am eager to apply my skills in a practical, hands-on environment. I am a quick learner who enjoys solving technical problems and working with my ha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internship at [Training Center or Previous Company], I assisted senior technicians with HVAC servicing, minor electrical repairs, and general building upkeep. I understand the importance of punctuality, precision, and attention to detail in maintenance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the possibility of joining your team and growing within your company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intenan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intenan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