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intenance Superviso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intenance Supervis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Maintenance Supervisor position at [Company Name]. With over eight years of experience in maintenance and three years in a supervisory role, I have successfully managed teams, scheduled preventive maintenance programs, and ensured compliance with safe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Previous Employer], I led a team of ten technicians, implemented a digital maintenance tracking system, and reduced emergency repairs by 40%. I am passionate about building efficient systems, mentoring staff, and maintaining high service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chance to bring my leadership and technical expertise to your maintenance department. Please find my resum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