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intenance Job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intenance Work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me across your opening for a Maintenance Worker and would love to apply. I have solid experience in facility repairs, equipment checks, and preventive maintenance. My practical approach and reliable work ethic make me a dependable addition to any maintenanc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start immediately and am flexible with shifts. Please find my resume attached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inte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inte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