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intenance Application Letter for School or Educational Instit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chool Maintenance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position of Maintenance Worker at your school. I have several years of experience maintaining educational facilities, ensuring safe classrooms, clean corridors, and well-functioning equipment. I understand the importance of maintaining a pleasant environment for students and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my previous job in [School Name], I was responsible for regular inspections, carpentry repairs, and electrical maintenance. My ability to work independently while prioritizing safety aligns with the standards of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hope to contribute to your school community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inte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inte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