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otel Maintenanc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Hotel Maintenance Technician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tel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Maintenance Technician role at your hotel. With over four years of experience in hospitality maintenance, I am confident in my ability to maintain guest satisfaction through prompt, quality repairs and preventive meas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Previous Hotel], I repaired HVAC systems, performed routine electrical checks, and collaborated with housekeeping to resolve issues quickly. I understand that in hospitality, maintenance work directly affects guest experience, and I take that responsibility seriou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join your team and help maintain your high standards of service and comf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intenance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intenance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