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aintenance Job Inquiry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Upcoming Maintenance Job Opening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reaching out to inquire if there are any upcoming maintenance-related job openings at [Company Name]. I have hands-on experience in equipment servicing, plumbing, and electrical systems, and Iâ€™m interested in joining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no current vacancies, I would appreciate it if you could keep my details on file for future consideration. Thank you for your time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Kind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inte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inte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