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and Casual Maintenance Job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 Fix Things â€” Can I Fix Yours Too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somethingâ€™s broken, Iâ€™m the person who can make it work again â€” from leaky pipes to stubborn machines. Iâ€™ve been the go-to â€œfix-itâ€ person at my last two jobs, and Iâ€™d love to bring those skills to your maintenanc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my work seriously, but not myself â€” youâ€™ll get a technician whoâ€™s reliable, detail-oriented, and occasionally funny on Mondays. If youâ€™re still looking for someone who knows how to keep your systems running, Iâ€™m ready to roll up my slee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inte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inte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