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aintenance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r/Own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ment Company/Building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intenance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perty Manager/Own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bring to your attention a maintenance issue in my [apartment/condo/house] at [your address]. I have been residing here for [duration of tenancy], and I have enjoyed living in this community. However, recently, I have noticed a problem that requires your prompt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maintenance issue I am experiencing is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cribe the maintenance issue in detail. Be specific and clear about the problem. If applicable, mention when you first noticed the issue and any actions you have taken so far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sue is not only affecting my daily activities but may also pose potential risks if not addressed promptly. I kindly request that you arrange for a maintenance inspection and necessary repairs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the most convenient date and time for the maintenance team to access my [apartment/condo/house] to assess and resolve the issue. If there are any special instructions or precautions, kindly inform me beforeh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aintenance requests are a regular part of managing properties, and I appreciate your attention to this matter. I trust that you will take prompt action to resolve the issue effici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updates or changes in the schedule, please notify me through my email or phone number provided above. I look forward to a prompt resolution to this matter and maintaining the high living standards of this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