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Cover Letter for Management Position \b0 \par \par Subject: Application for Management Role\par \par Dear Hiring Manager,\par \par I am writing to express my interest in the Management position at your organization. With over seven years of leadership experience and a proven record of improving team performance and operational efficiency, I am confident in my ability to contribute meaningfully to your companys focus on performance excellence.\par \par I would welcome the opportunity to discuss how my background and approach could benefit your organization. Thank you for considering my application.\par \par Sincerely,  \par \par [Your Name]\par \par Get more templates here: {\field{\*\fldinst{HYPERLINK "https://www.lettersandtemplates.com/letters/management-and-administration-cover-letters"}}{\fldrslt{\cf1\ul https://www.lettersandtemplates.com/letters/management-and-administration-cover-letter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