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Email for Office Manager Ro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Keeping Your Office Running Smooth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unning an office efficiently is a bit like conducting an orchestra â€” it takes timing, coordination, and a good ear for harmony. Thatâ€™s exactly how Iâ€™ve approached my five years as an Office Manager, ensuring everything from scheduling to supplies works together seamless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excited by the idea of bringing my organizational flair, energy, and positive approach to your company. If youâ€™re looking for someone who thrives in creating structure while keeping morale high, Iâ€™d love to chat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nagement-and-administration-cover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nagement-and-administration-cover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