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eliminary Cover Letter for Assistant Manager Position \b0 \par \par Subject: Inquiry Regarding Assistant Manager Opportunities\par \par Dear [Hiring Managers culture of employee development and continuous improvement. I would appreciate the opportunity to discuss how my proactive management approach could support your goals.\par \par Thank you for your consideration, and I look forward to hearing from you.\par \par Best regards,  \par \par [Your Name]\par \par Get more templates here: {\field{\*\fldinst{HYPERLINK "https://www.lettersandtemplates.com/letters/management-and-administration-cover-letters"}}{\fldrslt{\cf1\ul https://www.lettersandtemplates.com/letters/management-and-administration-cover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