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Message for Internal Promotion to Administrative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est in Administrative Manager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oticed the opening for Administrative Manager and wanted to express my interest. Having been part of this team for the last three years, I believe I have the insight and experience needed to take on this role success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ve learned so much about our operations and have contributed to improving office workflows and employee coordination. Iâ€™d love to continue growing with the company and lead the department toward new efficien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for considering my application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nagement-and-administration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nagement-and-administration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