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Temporary Administrative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vailability for Temporary Administrative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rui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ching out to express my availability for short-term or temporary administrative assignments. I have previous experience providing reliable office support, scheduling assistance, and customer service during high-demand perio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ready to start immediately and adapt quickly to new systems and workflows. Please let me know if there are suitable openings where I can assis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agement-and-administr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agement-and-administr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