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ver Letter for Nonprofit Administrative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ing Your Mission as an Administrative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ganizationâ€™s mission to create meaningful social change deeply resonates with me. As an experienced Administrative Manager, Iâ€™ve always believed that strong internal systems are the backbone of impactful externa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bring my administrative expertise, compassion, and problem-solving skills to support your teamâ€™s mission. Iâ€™m confident that my combination of empathy and efficiency aligns perfectly with your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to apply. I would love to discuss how I can contribute to your inspiring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agement-and-administr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agement-and-administr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