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Letter for Operations Management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Operations Management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application for the Operations Management position. With a decade of experience in strategic planning, logistics, and performance optimization, I have consistently delivered measurable results in cost control and workflow impro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proud of having led projects that reduced operational delays by 30% while maintaining quality standards. My analytical mindset and disciplined leadership style would serve your company well in achieving sustainable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candidacy. I look forward to an opportunity to further discuss how I can contribute to your operations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nagement-and-administration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nagement-and-administration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