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Manufacturing Operato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nufacturing Operat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Manufacturing Operator position at your facility. With over four years of experience in production lines and factory operations, I have developed strong skills in equipment operation, quality control, and safety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Alpha Manufacturing, I consistently met production targets while maintaining zero safety incidents. I am proficient in using industrial machinery, following SOPs, and monitoring output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dedication, technical skills, and teamwork would make me a valuable addition to your production team. I look forward to discussing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ufacturing-and-facto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ufacturing-and-facto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