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Temporary Factory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vailability for Temporary Manufacturing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for temporary manufacturing or factory work. I have experience in assembly line operations, quality checks, and basic machinery hand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hort-term openings. I am ready to start immediately and can work flexible shif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ufacturing-and-facto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ufacturing-and-facto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