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Letter for Skilled Manufacturing Technician \b0 \par \par Subject: Application for Skilled Manufacturing Technician Position\par \par Dear [Hiring Managers production goals. I look forward to the opportunity to discuss how I can support your team.\par \par Sincerely,  \par \par [Your Name]\par \par Get more templates here: {\field{\*\fldinst{HYPERLINK "https://www.lettersandtemplates.com/letters/manufacturing-and-factory-cover-letter"}}{\fldrslt{\cf1\ul https://www.lettersandtemplates.com/letters/manufacturing-and-factory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