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Highlighting Dedication to Factory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anufacturing Operato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ssionate about contributing to a productive and safe manufacturing environment and am excited to apply for the Manufacturing Operator role at your facility. I take pride in accuracy, consistency, and teamwork on the production flo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current role, I have maintained high-quality standards while meeting tight production deadlines. I am confident that my reliability and dedication will be an asset to your manufacturing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discussing my experience and commitment in more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nufacturing-and-factor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nufacturing-and-factor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