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over Letter for Innovative Manufacturing Role \b0 \par \par Subject: Driving Efficiency and Innovation s Name],\par \par Innovation and efficiency define my approach to manufacturing operations. I am excited to apply for your Manufacturing Operator position, where I can implement process improvements and contribute to a high-performing team.\par \par At Gamma Industries, I suggested workflow adjustments that reduced material waste by 10% and improved assembly line speed. I thrive in environments that value precision, teamwork, and continuous improvement.\par \par I would welcome the opportunity to discuss how my innovative approach can benefit your production operations.\par \par Best regards,  \par \par [Your Name]\par \par Get more templates here: {\field{\*\fldinst{HYPERLINK "https://www.lettersandtemplates.com/letters/manufacturing-and-factory-cover-letter"}}{\fldrslt{\cf1\ul https://www.lettersandtemplates.com/letters/manufacturing-and-factor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