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for Networking in Manufacturing Rol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loring Manufacturing Job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wanted to reach out to see if you know of any openings in manufacturing or factory operations. I have experience in assembly line work, quality control, and basic machinery hand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could connect me with anyone hiring or share opportunities, I would greatly appreciate it. I can send my resume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ufacturing-and-facto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ufacturing-and-facto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