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pplication for Manufacturing Train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nufacturing Traine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Manufacturing Trainee position at your company. I am a recent graduate with foundational knowledge in production processes and safe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arn from experienced operators and contribute to the efficiency and quality of your manufacturing operations. I would be grateful for the opportunity to develop my skills through your traine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